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оваленко Татьяны Андрее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ис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5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ab/>
        <w:t xml:space="preserve">Проверив соблюдение порядка выдвижения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Коваленко Татьяны Андреев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исловскому одномандатному избирательному округу №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оваленко Т.А. представлено для регистрации 5 подписных листов с 20 подписями избирателей в его поддержку. Указанные листы поддержки кандидата проверены Рабочей группой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05.08.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в соответствии со ст 29, 33 Закона Томской области и итогового протокола проверки подписных листов от 5 августа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валенко Татьяну Андреевну, 1999 года рождения, </w:t>
      </w:r>
      <w:r>
        <w:rPr>
          <w:bCs/>
          <w:sz w:val="26"/>
          <w:szCs w:val="26"/>
        </w:rPr>
        <w:t>воспитателя МАДОУ детский сад комбинированного вида № 6 г.Томск</w:t>
      </w:r>
      <w:r>
        <w:rPr>
          <w:sz w:val="26"/>
          <w:szCs w:val="26"/>
        </w:rPr>
        <w:t xml:space="preserve">, профессиональное образование: среднее профессиональное - Томский государственный педагогический колледж, 2020 год, зарегистрированную в городе Томск, Томской области, выдвинувшуюся в порядке самовыдвижения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, 6 августа 2020 года в 18 часов 45 минут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ыдать Коваленко Татьяне Андреевне удостоверение зарегистрированного кандидата установленного образц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5:00Z</dcterms:created>
  <dc:creator>Золотухин В.Г.</dc:creator>
  <dc:description/>
  <cp:keywords/>
  <dc:language>en-US</dc:language>
  <cp:lastModifiedBy>Фатнева Елена</cp:lastModifiedBy>
  <cp:lastPrinted>2020-08-05T17:00:00Z</cp:lastPrinted>
  <dcterms:modified xsi:type="dcterms:W3CDTF">2020-08-05T10:00:00Z</dcterms:modified>
  <cp:revision>4</cp:revision>
  <dc:subject/>
  <dc:title/>
</cp:coreProperties>
</file>